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５年９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テクノドライ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１２Ｖまたは２４Ｖ信号入力時の外付け抵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弊社ドライバは５Ｖ信号の入力を標準としております。取扱説明書に記載された範囲を超え、１２Ｖまたは２４Ｖ信号を入力する場合、下図の通り外付け抵抗の追加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146165" cy="6734810"/>
                <wp:effectExtent l="698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6734880"/>
                          <a:chOff x="0" y="0"/>
                          <a:chExt cx="6146280" cy="6734880"/>
                        </a:xfrm>
                      </wpg:grpSpPr>
                      <wps:wsp>
                        <wps:cNvSpPr txBox="1"/>
                        <wps:spPr>
                          <a:xfrm>
                            <a:off x="2671560" y="3100680"/>
                            <a:ext cx="811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6280" cy="305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7200" y="433800"/>
                              <a:ext cx="236268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4720" y="779760"/>
                              <a:ext cx="3074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240920"/>
                              <a:ext cx="30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1653480"/>
                              <a:ext cx="0" cy="121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2862720"/>
                              <a:ext cx="405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360" y="2872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8320" y="2872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7120" y="2872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3160" y="1494720"/>
                              <a:ext cx="1587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9480" y="1249200"/>
                              <a:ext cx="0" cy="373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1238400"/>
                              <a:ext cx="1188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2639520"/>
                              <a:ext cx="33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14389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6240" y="529560"/>
                              <a:ext cx="0" cy="25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920" y="5353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9400" y="271080"/>
                              <a:ext cx="91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＋１２or２４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040" y="69480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115308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425520"/>
                              <a:ext cx="0" cy="278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879480"/>
                              <a:ext cx="0" cy="271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328400"/>
                              <a:ext cx="0" cy="803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8560" y="9360"/>
                              <a:ext cx="9626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出 力 回 路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9000"/>
                              <a:ext cx="954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入 力 回 路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8200" y="703080"/>
                              <a:ext cx="405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7640" y="455760"/>
                              <a:ext cx="6526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外付け抵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55008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Ｗ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101808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Ｗ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7200" y="1410840"/>
                              <a:ext cx="236268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4720" y="1757160"/>
                              <a:ext cx="187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217960"/>
                              <a:ext cx="30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3160" y="2472120"/>
                              <a:ext cx="1587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9480" y="2226240"/>
                              <a:ext cx="0" cy="373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2215440"/>
                              <a:ext cx="1188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24163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13048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2305800"/>
                              <a:ext cx="0" cy="358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680120"/>
                              <a:ext cx="405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7640" y="1433160"/>
                              <a:ext cx="6526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外付け抵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120" y="1527120"/>
                              <a:ext cx="573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ＣＷ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1995120"/>
                              <a:ext cx="5335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ＣＷ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0680" y="1661760"/>
                              <a:ext cx="33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770400"/>
                              <a:ext cx="0" cy="98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758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240" y="261180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6280" cy="3053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673440"/>
                            <a:ext cx="6122520" cy="3061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9640" y="424800"/>
                              <a:ext cx="236268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7160" y="770760"/>
                              <a:ext cx="3074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231920"/>
                              <a:ext cx="30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6640" y="1644840"/>
                              <a:ext cx="0" cy="121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840" y="2853720"/>
                              <a:ext cx="405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0" y="2863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0760" y="2863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560" y="2863080"/>
                              <a:ext cx="71640" cy="103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0" y="1486080"/>
                              <a:ext cx="1587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920" y="1240200"/>
                              <a:ext cx="0" cy="373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1229400"/>
                              <a:ext cx="1188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120" y="2630880"/>
                              <a:ext cx="33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14299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8680" y="520560"/>
                              <a:ext cx="0" cy="25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360" y="5263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1840" y="262440"/>
                              <a:ext cx="91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＋１２or２４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8480" y="68580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114444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880" y="416520"/>
                              <a:ext cx="0" cy="278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870480"/>
                              <a:ext cx="0" cy="271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1319400"/>
                              <a:ext cx="0" cy="803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1000" y="720"/>
                              <a:ext cx="9626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出 力 回 路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0"/>
                              <a:ext cx="954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入 力 回 路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0640" y="1164600"/>
                              <a:ext cx="405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080" y="917640"/>
                              <a:ext cx="6526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外付け抵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54108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Ｗ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00908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Ｗ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9640" y="1402200"/>
                              <a:ext cx="236268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7160" y="1748160"/>
                              <a:ext cx="632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209320"/>
                              <a:ext cx="30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0" y="2463120"/>
                              <a:ext cx="1587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920" y="2217600"/>
                              <a:ext cx="0" cy="373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2206800"/>
                              <a:ext cx="1188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2407320"/>
                              <a:ext cx="4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212148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2296800"/>
                              <a:ext cx="0" cy="358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2142000"/>
                              <a:ext cx="405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080" y="1895040"/>
                              <a:ext cx="6526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外付け抵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518480"/>
                              <a:ext cx="525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ＣＷ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560" y="1986480"/>
                              <a:ext cx="581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ＣＷ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3120" y="1653120"/>
                              <a:ext cx="33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761400"/>
                              <a:ext cx="0" cy="98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74988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680" y="260280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2520" cy="306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2pt;width:483.95pt;height:530.3pt" coordorigin="-7,4" coordsize="9679,10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4887;width:127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た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;top:4;width:9679;height:48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;top:687;width:3720;height:17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764,1232" to="8604,12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50,1958" to="8540,19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4,2608" to="7984,45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55,4512" to="8293,45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704,4527" to="7816,468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7880,4527" to="7992,468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8067,4527" to="8179,468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8486,2358" to="8735,2657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48,1971" to="8748,25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8553,1954" to="8739,2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94,4161" to="8520,41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38,2270" to="9376,22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01,838" to="8601,123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11,847" to="8949,8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882;top:431;width:144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＋１２or２４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215;top:1098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7215;top:1820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7351,674" to="7351,11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54,1389" to="7354,181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54,2096" to="7354,336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7644;top:19;width:151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出 力 回 路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18;width:15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入 力 回 路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76;top:1111;width:637;height:2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5265;top:722;width:10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外付け抵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870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Ｗ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1607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Ｗ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2226;width:3720;height:17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764,2771" to="6713,2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50,3497" to="8540,34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86,3897" to="8735,419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48,3510" to="8748,409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8553,3493" to="8739,37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38,3809" to="9376,38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15;top:3359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7354,3635" to="7354,419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76;top:2650;width:637;height:2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5265;top:2261;width:10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外付け抵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2409;width:9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ＣＷ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3146;width:8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ＣＷ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4,2621" to="8520,26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95,1217" to="6695,27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57;top:1199;width:8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9;top:4117;width:8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-7;top:4;width:9678;height:48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;top:5789;width:9642;height:4821">
                  <v:shape id="shape_0" stroked="f" o:allowincell="f" style="position:absolute;left:146;top:6458;width:3720;height:17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764,7003" to="8604,70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50,7729" to="8540,77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4,8379" to="7984,102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55,10283" to="8293,102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704,10298" to="7816,1046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7880,10298" to="7992,1046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8067,10298" to="8179,1046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8486,8129" to="8735,8428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48,7742" to="8748,8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8553,7725" to="8739,79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94,9932" to="8520,99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38,8041" to="9376,80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01,6609" to="8601,70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311,6618" to="8949,66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882;top:6202;width:144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＋１２or２４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215;top:6869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7215;top:7591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7351,6445" to="7351,68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54,7160" to="7354,758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54,7867" to="7354,913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7644;top:5790;width:151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出 力 回 路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89;width:15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入 力 回 路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76;top:7623;width:637;height:2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5265;top:7234;width:10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外付け抵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6641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Ｗ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7378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Ｗ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7997;width:3720;height:17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3764,8542" to="4759,85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50,9268" to="8540,92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86,9668" to="8735,9967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48,9281" to="8748,986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8553,9264" to="8739,94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38,9580" to="9376,9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15;top:9130;width:275;height:27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7354,9406" to="7354,99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76;top:9162;width:637;height:2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5265;top:8773;width:10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外付け抵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8180;width:8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ＣＷ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8917;width:91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ＣＣＷ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4,8392" to="8520,83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66,6988" to="4766,85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28;top:6970;width:8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9;top:9888;width:80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5;top:5789;width:9641;height:482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外付け抵抗値は以下により計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フォトカプラの入力順電流：Ｉ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フォトカプラの入力順電圧：Ｖ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内部抵抗値 ＋ 外付け抵抗値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</w:rPr>
        <w:t>Ｉ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>＋ Ｖ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>＝ 入力電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外付け抵抗値 ＝（入力電圧－Ｖ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Ｉ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－ 内部抵抗値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式に下記の値を代入する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フォトカプラの入力順電流Ｉ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ｍ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フォトカプラの入力順電圧Ｖ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bscript"/>
        </w:rPr>
        <w:t xml:space="preserve">Ｆ 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・内部抵抗値 </w:t>
      </w:r>
      <w:r>
        <w:rPr>
          <w:rFonts w:eastAsia="ＭＳ ゴシック;MS Gothic" w:cs="ＭＳ ゴシック;MS Gothic" w:ascii="ＭＳ ゴシック;MS Gothic" w:hAnsi="ＭＳ ゴシック;MS Gothic"/>
        </w:rPr>
        <w:t>82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62Ω </w:t>
      </w:r>
      <w:r>
        <w:rPr>
          <w:rFonts w:ascii="ＭＳ ゴシック;MS Gothic" w:hAnsi="ＭＳ ゴシック;MS Gothic" w:cs="ＭＳ ゴシック;MS Gothic" w:eastAsia="ＭＳ ゴシック;MS Gothic"/>
        </w:rPr>
        <w:t>（図に示した抵抗値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付け抵抗値は下記の通り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入力電圧＝１２Ｖ時　外付け抵抗値＝</w:t>
      </w:r>
      <w:r>
        <w:rPr>
          <w:rFonts w:eastAsia="ＭＳ ゴシック;MS Gothic" w:cs="ＭＳ ゴシック;MS Gothic" w:ascii="ＭＳ ゴシック;MS Gothic" w:hAnsi="ＭＳ ゴシック;MS Gothic"/>
          <w:b/>
        </w:rPr>
        <w:t>613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→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620Ω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入力電圧＝２４Ｖ時　外付け抵抗値＝</w:t>
      </w:r>
      <w:r>
        <w:rPr>
          <w:rFonts w:eastAsia="ＭＳ ゴシック;MS Gothic" w:cs="ＭＳ ゴシック;MS Gothic" w:ascii="ＭＳ ゴシック;MS Gothic" w:hAnsi="ＭＳ ゴシック;MS Gothic"/>
          <w:b/>
        </w:rPr>
        <w:t>1613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→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.6</w:t>
      </w:r>
      <w:r>
        <w:rPr>
          <w:rFonts w:ascii="ＭＳ ゴシック;MS Gothic" w:hAnsi="ＭＳ ゴシック;MS Gothic" w:cs="ＭＳ ゴシック;MS Gothic" w:eastAsia="ＭＳ ゴシック;MS Gothic"/>
          <w:b/>
        </w:rPr>
        <w:t>Ｋ</w:t>
      </w:r>
      <w:r>
        <w:rPr>
          <w:rFonts w:eastAsia="ＭＳ ゴシック;MS Gothic" w:cs="ＭＳ ゴシック;MS Gothic" w:ascii="ＭＳ ゴシック;MS Gothic" w:hAnsi="ＭＳ ゴシック;MS Gothic"/>
          <w:b/>
        </w:rPr>
        <w:t>Ω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機種や製造時期により、内部抵抗値が</w:t>
      </w:r>
      <w:r>
        <w:rPr>
          <w:rFonts w:eastAsia="ＭＳ ゴシック;MS Gothic" w:cs="ＭＳ ゴシック;MS Gothic" w:ascii="ＭＳ ゴシック;MS Gothic" w:hAnsi="ＭＳ ゴシック;MS Gothic"/>
        </w:rPr>
        <w:t>270Ω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</w:rPr>
        <w:t>390Ω</w:t>
      </w:r>
      <w:r>
        <w:rPr>
          <w:rFonts w:ascii="ＭＳ ゴシック;MS Gothic" w:hAnsi="ＭＳ ゴシック;MS Gothic" w:cs="ＭＳ ゴシック;MS Gothic" w:eastAsia="ＭＳ ゴシック;MS Gothic"/>
        </w:rPr>
        <w:t>の製品が有ります。この場合、上記により計算するか、下表を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8255</wp:posOffset>
                </wp:positionV>
                <wp:extent cx="4407535" cy="1687195"/>
                <wp:effectExtent l="6985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1687320"/>
                          <a:chOff x="0" y="0"/>
                          <a:chExt cx="440748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264960"/>
                            <a:ext cx="440748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5400"/>
                              <a:ext cx="431748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入　力　電　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１２Ｖ　　　　　　　　２４Ｖ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２６２Ω　　613Ω（620Ω推奨）　 1613Ω（1.6ＫΩ推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内部抵抗値　２７０Ω　　605Ω（620Ω推奨）　 1605Ω（1.6ＫΩ推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３９０Ω　　485Ω（470Ω推奨）　 1485Ω（1.5ＫΩ推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341600" cy="141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433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587880"/>
                              <a:ext cx="0" cy="83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0"/>
                              <a:ext cx="0" cy="142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93040"/>
                              <a:ext cx="28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560" y="300960"/>
                              <a:ext cx="0" cy="112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857880"/>
                              <a:ext cx="355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36520"/>
                              <a:ext cx="356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1494720" cy="55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1960" y="0"/>
                            <a:ext cx="1192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外付け抵抗値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0.65pt;width:347.05pt;height:132.85pt" coordorigin="826,13" coordsize="6941,2657">
                <v:group id="shape_0" style="position:absolute;left:826;top:430;width:6941;height:2240">
                  <v:shape id="shape_0" stroked="f" o:allowincell="f" style="position:absolute;left:968;top:439;width:6798;height:2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　　　　　　　　入　力　電　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　　　　　１２Ｖ　　　　　　　　２４Ｖ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２６２Ω　　613Ω（620Ω推奨）　 1613Ω（1.6ＫΩ推奨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内部抵抗値　２７０Ω　　605Ω（620Ω推奨）　 1605Ω（1.6ＫΩ推奨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３９０Ω　　485Ω（470Ω推奨）　 1485Ω（1.5ＫΩ推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26;top:442;width:6836;height:22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26,1343" to="7648,1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3,1356" to="2053,2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7,430" to="3167,2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9,892" to="7673,8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5,904" to="5345,26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1781" to="7650,1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2220" to="7661,2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454" to="3179,13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2;top:13;width:18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外付け抵抗値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焼損防止のため、外付け抵抗には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Ｗタイプをご使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4:00Z</dcterms:created>
  <dc:creator>Army</dc:creator>
  <dc:description/>
  <cp:keywords/>
  <dc:language>en-US</dc:language>
  <cp:lastModifiedBy>kita_1955@outlook.jp</cp:lastModifiedBy>
  <dcterms:modified xsi:type="dcterms:W3CDTF">2025-09-04T07:51:00Z</dcterms:modified>
  <cp:revision>9</cp:revision>
  <dc:subject/>
  <dc:title>２０２３年５月</dc:title>
</cp:coreProperties>
</file>